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城市管理行政执法局防暑药品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26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07-12T09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0495</vt:lpwstr>
  </property>
</Properties>
</file>