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恩阳区柳林镇罐子沟村村民委员会车厢可卸式垃圾车（钩背式垃圾车）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7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1-12-16T08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15</vt:lpwstr>
  </property>
</Properties>
</file>