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实验小学设备采购项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包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30T06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