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巴中市巴州区妇幼保健院职工活动中心设备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33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12-06T08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115</vt:lpwstr>
  </property>
</Properties>
</file>